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sz w:val="32"/>
          <w:szCs w:val="32"/>
        </w:rPr>
      </w:pPr>
      <w:bookmarkStart w:id="0" w:name="main"/>
      <w:bookmarkEnd w:id="0"/>
      <w:r>
        <w:rPr>
          <w:sz w:val="32"/>
          <w:szCs w:val="32"/>
        </w:rPr>
        <w:t>Ядовитые растения и грибы.</w:t>
      </w:r>
    </w:p>
    <w:p>
      <w:pPr>
        <w:pStyle w:val="TextBody"/>
        <w:ind w:firstLine="15"/>
        <w:jc w:val="center"/>
        <w:rPr>
          <w:sz w:val="28"/>
          <w:szCs w:val="28"/>
        </w:rPr>
      </w:pPr>
      <w:r>
        <w:rPr>
          <w:rStyle w:val="StrongEmphasis"/>
          <w:sz w:val="28"/>
          <w:szCs w:val="28"/>
        </w:rPr>
        <w:t>Ядовитые растения.</w:t>
      </w:r>
    </w:p>
    <w:p>
      <w:pPr>
        <w:pStyle w:val="TextBody"/>
        <w:ind w:firstLine="615"/>
        <w:rPr>
          <w:rStyle w:val="StrongEmphasis"/>
          <w:sz w:val="28"/>
          <w:szCs w:val="28"/>
        </w:rPr>
      </w:pPr>
      <w:r>
        <w:rPr>
          <w:sz w:val="28"/>
          <w:szCs w:val="28"/>
        </w:rPr>
        <w:t>Среди тысяч лекарственных растений встречаются травы ядовитые, которые нередко искусно маскируются под своих вполне безобидных собратьев. Очень важно уметь различать ядовитые растения и конечно знать как действовать в случае, если отравление все-таки произошло. Приведем несколько примеров.</w:t>
      </w:r>
    </w:p>
    <w:p>
      <w:pPr>
        <w:pStyle w:val="TextBody"/>
        <w:jc w:val="center"/>
        <w:rPr>
          <w:sz w:val="28"/>
          <w:szCs w:val="28"/>
        </w:rPr>
      </w:pPr>
      <w:r>
        <w:rPr>
          <w:rStyle w:val="StrongEmphasis"/>
          <w:sz w:val="28"/>
          <w:szCs w:val="28"/>
        </w:rPr>
        <w:t>Белена черная.</w:t>
      </w:r>
      <w:r>
        <w:rPr>
          <w:rStyle w:val="Emphasis"/>
          <w:sz w:val="28"/>
          <w:szCs w:val="28"/>
        </w:rPr>
        <w:t xml:space="preserve"> </w:t>
      </w:r>
    </w:p>
    <w:p>
      <w:pPr>
        <w:pStyle w:val="TextBody"/>
        <w:ind w:firstLine="615"/>
        <w:rPr>
          <w:i/>
          <w:i/>
          <w:iCs/>
          <w:sz w:val="28"/>
          <w:szCs w:val="28"/>
        </w:rPr>
      </w:pPr>
      <w:r>
        <w:rPr>
          <w:sz w:val="28"/>
          <w:szCs w:val="28"/>
        </w:rPr>
        <w:t>Некоторые ядовитые растения синтезируют биологически активные соединения - алкалоиды- и в строго определенных дозах используются как лекарственные средства. Таким растением является белена, которая используется для лечения больных с древних времен. Но в больших дозах белена может вызвать отравление.</w:t>
      </w:r>
    </w:p>
    <w:p>
      <w:pPr>
        <w:pStyle w:val="TextBody"/>
        <w:ind w:firstLine="615"/>
        <w:rPr>
          <w:sz w:val="28"/>
          <w:szCs w:val="28"/>
        </w:rPr>
      </w:pPr>
      <w:r>
        <w:rPr>
          <w:i/>
          <w:iCs/>
          <w:sz w:val="28"/>
          <w:szCs w:val="28"/>
        </w:rPr>
        <w:t xml:space="preserve">Белена </w:t>
      </w:r>
      <w:r>
        <w:rPr>
          <w:sz w:val="28"/>
          <w:szCs w:val="28"/>
        </w:rPr>
        <w:t>- травянистое растение семейства пасленовых высотой 30—60 см. Стебель прямой, опушенный мягкими железистыми волосками. Листья очередные, удлиненно-опальные, выемчатозубчатые. Прикорневые листья - черешковые. Цветки собраны на верхушках стеблей, крупные и имеют грязно-желтый с темно-фиолетовыми жилками венчик. Плод - коробочки с мелкими буровато-серыми семенами.</w:t>
      </w:r>
    </w:p>
    <w:p>
      <w:pPr>
        <w:pStyle w:val="TextBody"/>
        <w:ind w:firstLine="615"/>
        <w:rPr>
          <w:sz w:val="28"/>
          <w:szCs w:val="28"/>
        </w:rPr>
      </w:pPr>
      <w:r>
        <w:rPr>
          <w:sz w:val="28"/>
          <w:szCs w:val="28"/>
        </w:rPr>
        <w:t>Растет белена на сорных местах, на огородах, садах, обочинах дорог. Дикорастущие растения для лечебных целей не заготавливаются. Во всех частях растения содержатся ядовитые алкалоиды группы атропина. В семенах также содержится горький гликозид, смолы, жирные масла. Именно семена, приятные на вкус и напоминающие семена мака, чаще всего вызывают отравления.</w:t>
      </w:r>
    </w:p>
    <w:p>
      <w:pPr>
        <w:pStyle w:val="TextBody"/>
        <w:ind w:firstLine="615"/>
        <w:rPr>
          <w:rStyle w:val="Emphasis"/>
          <w:sz w:val="28"/>
          <w:szCs w:val="28"/>
        </w:rPr>
      </w:pPr>
      <w:r>
        <w:rPr>
          <w:sz w:val="28"/>
          <w:szCs w:val="28"/>
        </w:rPr>
        <w:t>Первые признаками отравления является расширение зрачков, головокружение, покраснение лица, чрезмерное возбуждение, сопровождающееся бредом и галлюцинациями.</w:t>
      </w:r>
    </w:p>
    <w:p>
      <w:pPr>
        <w:pStyle w:val="TextBody"/>
        <w:ind w:firstLine="615"/>
        <w:rPr>
          <w:sz w:val="28"/>
          <w:szCs w:val="28"/>
        </w:rPr>
      </w:pPr>
      <w:r>
        <w:rPr>
          <w:rStyle w:val="Emphasis"/>
          <w:sz w:val="28"/>
          <w:szCs w:val="28"/>
        </w:rPr>
        <w:t xml:space="preserve">Волчье лыко. </w:t>
      </w:r>
    </w:p>
    <w:p>
      <w:pPr>
        <w:pStyle w:val="TextBody"/>
        <w:ind w:firstLine="615"/>
        <w:rPr>
          <w:rStyle w:val="Emphasis"/>
          <w:sz w:val="28"/>
          <w:szCs w:val="28"/>
        </w:rPr>
      </w:pPr>
      <w:r>
        <w:rPr>
          <w:sz w:val="28"/>
          <w:szCs w:val="28"/>
        </w:rPr>
        <w:t>Сильно ветвистый кустарник из семейства ягодковых. Ветви его прутьевидные, с серой корой, покрытой мелкими, бурыми пятнами. Листья очередные, продолговато-ланцетные, собраны на концах ветвей. Сверху листья синевато-зеленые, снизу — сизоватые. Цветки четырехле-пестковые, розовые или белые, душистые, сидящие по бокам ветвей в пазухах листьев. Плод — ягода сочная, ярко-красная, иногда желтая; растут прямо на стебле.</w:t>
        <w:br/>
        <w:t>Все части растения ядовиты. В них содержится ядовитое вещество — дафнин. Особенно ядовиты кора и сок растения, а также ягоды, привлекающие своей яркой окраской. К растению даже опасно прикасаться, ни в коем случае его нельзя трогать руками, так как при контакте с растением на коже человека возникает раздражение, воспаление, появляются пузыри и длительно незаживающие язвы. Отравление волчьим лыком также может возникнуть при употреблении ягод, чаще всего детьми, которые соблазняются их красивым внешним видом. При отравлении возникает слюнотечение, боли в желудке, рвота, головокружение и судороги.</w:t>
      </w:r>
    </w:p>
    <w:p>
      <w:pPr>
        <w:pStyle w:val="Heading3"/>
        <w:ind w:left="0" w:firstLine="615"/>
        <w:rPr/>
      </w:pPr>
      <w:r>
        <w:rPr>
          <w:rStyle w:val="Emphasis"/>
          <w:b/>
          <w:bCs/>
        </w:rPr>
        <w:t>Вороний глаз.</w:t>
      </w:r>
      <w:r>
        <w:rPr>
          <w:b w:val="false"/>
          <w:bCs w:val="false"/>
        </w:rPr>
        <w:br/>
        <w:t>Многолетнее травянистое растение из семейства лилейных. Стебель прямостоячий, высотой 20—30 см и имеет четыре обратнояйцевидных листа, расположенных крест-накрест. Корневище ползучее, длинное, тонкое. Зеленовато-желтый цветок вырастает в верхней части стебля. Цветет в мае-июне. Из цветка в июле—августе образуется плод — черно-синяя крупная ягода. По незнанию ее иногда принимают за чернику или голубику. Растет на влажной почве, в смешанных и хвойных лесах, среди кустарников, в тенистых местах.</w:t>
      </w:r>
    </w:p>
    <w:p>
      <w:pPr>
        <w:pStyle w:val="Heading3"/>
        <w:ind w:left="0" w:firstLine="615"/>
        <w:rPr>
          <w:rStyle w:val="Emphasis"/>
          <w:b w:val="false"/>
          <w:b w:val="false"/>
          <w:bCs w:val="false"/>
        </w:rPr>
      </w:pPr>
      <w:r>
        <w:rPr>
          <w:b w:val="false"/>
          <w:bCs w:val="false"/>
        </w:rPr>
        <w:t>Все растение очень ядовито, особенно много яда в шаровидных ягодах. При отравлении ягодами возникает тошнота, рвота, боли в животе.</w:t>
      </w:r>
    </w:p>
    <w:p>
      <w:pPr>
        <w:pStyle w:val="Heading3"/>
        <w:ind w:left="0" w:firstLine="615"/>
        <w:rPr/>
      </w:pPr>
      <w:r>
        <w:rPr>
          <w:rStyle w:val="Emphasis"/>
        </w:rPr>
        <w:t>Первая помощь при отравлении.</w:t>
      </w:r>
    </w:p>
    <w:p>
      <w:pPr>
        <w:pStyle w:val="TextBody"/>
        <w:ind w:firstLine="615"/>
        <w:rPr>
          <w:rStyle w:val="StrongEmphasis"/>
          <w:sz w:val="28"/>
          <w:szCs w:val="28"/>
        </w:rPr>
      </w:pPr>
      <w:r>
        <w:rPr>
          <w:sz w:val="28"/>
          <w:szCs w:val="28"/>
        </w:rPr>
        <w:t>Если отравление ядовитыми растениями все же произошло, то прежде всего необходимо срочно удалить яд из организма и замедлить его всасывание.</w:t>
        <w:br/>
        <w:t>Прежде всего нужно вызвать рвоту, раздражая корень языка и дать пострадавшему внутрь большое количество (4—5 стаканов) теплой подсоленной воды. Также рекомендуется с целью окисления ядовитых продуктов раствор калия перманганата для промывания желудка.</w:t>
        <w:br/>
        <w:t>Уменьшению всасывания ядов способствует прием взвеси активированного угля – карболена. Для этого несколько таблеток измельчают, смешивают с водой и дают выпить пострадавшему. Желательно сделать очистительную клизму. При прикосновении к ядовитому растению руками или телом следует пораженный участок обмыть несколько раз водой с мылом или раствором калия перманганата. Пострадавшего немедленно следует доставить в лечебное учреждение для оказания квалифицированной медицинской помощи.</w:t>
      </w:r>
    </w:p>
    <w:p>
      <w:pPr>
        <w:pStyle w:val="TextBody"/>
        <w:ind w:hanging="30"/>
        <w:jc w:val="center"/>
        <w:rPr>
          <w:sz w:val="28"/>
          <w:szCs w:val="28"/>
        </w:rPr>
      </w:pPr>
      <w:r>
        <w:rPr>
          <w:rStyle w:val="StrongEmphasis"/>
          <w:sz w:val="28"/>
          <w:szCs w:val="28"/>
        </w:rPr>
        <w:t>Грибные отравления.</w:t>
      </w:r>
    </w:p>
    <w:p>
      <w:pPr>
        <w:pStyle w:val="TextBody"/>
        <w:ind w:firstLine="615"/>
        <w:rPr/>
      </w:pPr>
      <w:r>
        <w:rPr>
          <w:sz w:val="28"/>
          <w:szCs w:val="28"/>
        </w:rPr>
        <w:t xml:space="preserve">Основная причина </w:t>
      </w:r>
      <w:r>
        <w:rPr>
          <w:rStyle w:val="StrongEmphasis"/>
          <w:sz w:val="28"/>
          <w:szCs w:val="28"/>
        </w:rPr>
        <w:t>грибных отравлений</w:t>
      </w:r>
      <w:r>
        <w:rPr>
          <w:sz w:val="28"/>
          <w:szCs w:val="28"/>
        </w:rPr>
        <w:t xml:space="preserve"> — неумение распознавать съедобные и ядовитые грибы, неправильное приготовление блюд из некоторых съедобных грибов, а также возможные мутации съедобных грибов.  Видов ядовитых грибов сравнительно мало, а смертельно ядовита — только бледная поганка. Признаки отравления бледной поганкой появляются лишь через 8—12 часов после ее употребления: сильные боли в животе, частый понос при непрерывной рвоте, сильная жажда, головные боли, холодный пот. Температура тела человека понижается до 36—35′, пульс становится слабым, конечности — холодными. Сознание в большинстве случаев сохраняется.</w:t>
      </w:r>
    </w:p>
    <w:p>
      <w:pPr>
        <w:pStyle w:val="TextBody"/>
        <w:ind w:firstLine="615"/>
        <w:rPr>
          <w:sz w:val="28"/>
          <w:szCs w:val="28"/>
        </w:rPr>
      </w:pPr>
      <w:r>
        <w:rPr>
          <w:sz w:val="28"/>
          <w:szCs w:val="28"/>
        </w:rPr>
        <w:t>Признаки отравления мухоморами (красным, пантерным, вонючим), а также некоторыми грибами из рода клитоцибе появляются через 1,5—2 часа после их употребления: боль в животе, тошнота, рвота, сильное слюно выделение, потение. Потом начинается умопомрачение, появляются бред и галлюцинации, человек теряет способность управлять своими действиями и впадает в состояние, граничащее временами с помешательством. Смерть наступает редко, в основном у детей. Можно отравиться и съедобными грибами. В старых грибах наряду с полезными веществами часто имеются продукты разложения белков, пагубно влияющие на организм человека. Поэтому пригодными для пищи являются только сравнительно молодые грибы. Кроме того, причиной отравления могут быть неправильно заготовленные или испорченные сушеные и консервированные грибы. Ни в коем случае нельзя мариновать или солить грибы в оцинкованной посуде — это может привести к отравлению.</w:t>
      </w:r>
    </w:p>
    <w:p>
      <w:pPr>
        <w:pStyle w:val="TextBody"/>
        <w:ind w:firstLine="615"/>
        <w:rPr>
          <w:sz w:val="28"/>
          <w:szCs w:val="28"/>
        </w:rPr>
      </w:pPr>
      <w:r>
        <w:rPr>
          <w:sz w:val="28"/>
          <w:szCs w:val="28"/>
        </w:rPr>
        <w:t>При всяком, даже легком, отравлении грибами необходимо немедленно обратиться к врачу или доставить пострадавшего в больницу. До прихода врача больному необходимо очистить желудок, обязательно положить в кровать, к ногам и животу приложить грелки. Нужно давать пить маленькими глотками холодную подсоленную воду (одна чайная ложка соли на стакан воды) — это несколько ослабляет тошноту и рвоту. Кроме того, можно давать крепкий чай, черный кофе, мед и молоко. Человеку, (правившемуся грибами, ни в коем случае нельзя употреблять алкогольные напитки, так как спирт содействует быстрому всасыванию в организм грибных ядов. Остатки грибов, которые привели к отравлению, нужно передать врачу для исследования это облегчит последующее лечение.</w:t>
      </w:r>
    </w:p>
    <w:p>
      <w:pPr>
        <w:pStyle w:val="TextBody"/>
        <w:ind w:firstLine="615"/>
        <w:rPr>
          <w:sz w:val="28"/>
          <w:szCs w:val="28"/>
        </w:rPr>
      </w:pPr>
      <w:r>
        <w:rPr>
          <w:sz w:val="28"/>
          <w:szCs w:val="28"/>
        </w:rPr>
        <w:t>К ядовитым грибам относятся грибы, в плодовых телах которых на всех стадиях их развития содержатся ядовитые вещества – токсины, вызывающие отравления. Основными причинами отравлений являются незнание различий между съедобными и ядовитыми грибами, небрежность при сборе «лесного мяса». Ухудшение экологической обстановки также сказывается на свойствах грибов. В последнее время зафиксированы случаи накопления грибами тяжелых металлов, пестицидов.</w:t>
      </w:r>
    </w:p>
    <w:p>
      <w:pPr>
        <w:pStyle w:val="TextBody"/>
        <w:ind w:firstLine="615"/>
        <w:rPr>
          <w:sz w:val="28"/>
          <w:szCs w:val="28"/>
        </w:rPr>
      </w:pPr>
      <w:r>
        <w:rPr>
          <w:sz w:val="28"/>
          <w:szCs w:val="28"/>
        </w:rPr>
        <w:t>О ядовитых свойствах некоторых видов грибов люди знали много веков назад. Еще в старину в книгах-травниках писали о ядовитых грибах: «Некие же грибы, кто их приемлет не зная, напрасной смертью умирает». Историки свидетельствуют, что ядовитые грибы становились грозным оружием в борьбе за власть в руках придворных интриганов. Исторические сведения повествуют об использовании грибов с целью отравления в борьбе за власть. Ядовитыми грибами были отравлены римский император Клавдий, папа римский Климент VII, французский король Карл VI и др.</w:t>
      </w:r>
    </w:p>
    <w:p>
      <w:pPr>
        <w:pStyle w:val="TextBody"/>
        <w:spacing w:before="0" w:after="120"/>
        <w:ind w:firstLine="615"/>
        <w:rPr>
          <w:sz w:val="28"/>
          <w:szCs w:val="28"/>
        </w:rPr>
      </w:pPr>
      <w:r>
        <w:rPr>
          <w:sz w:val="28"/>
          <w:szCs w:val="28"/>
        </w:rPr>
        <w:t>Поэтому знание свойств, внешнего вида ядовитых грибов чрезвычайно важно. Это позволит сократить случаи отравления ядовитыми грибами, позволит проводить профилактику отравл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9:00Z</dcterms:created>
  <dc:creator/>
  <dc:description/>
  <cp:keywords/>
  <dc:language>en-US</dc:language>
  <cp:lastModifiedBy>Пользователь</cp:lastModifiedBy>
  <dcterms:modified xsi:type="dcterms:W3CDTF">2015-06-03T12:00:00Z</dcterms:modified>
  <cp:revision>2</cp:revision>
  <dc:subject/>
  <dc:title/>
</cp:coreProperties>
</file>