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Электротравм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травма – это травма, полученная вследствие поражения человека электрическим током или молнией. Опасными для человека и приводящими к электротравме считаются сила тока превышающая 0,15Ампер, а также переменное и постоянное напряжение больше 36 Вольт. Последствия электротравмы могут быть самыми разными: удар током может вызвать остановку сердца, кровообращения, дыхания, потерю сознания. Почти всегда электротравма сопровождается повреждениями кожных покровов, слизистых оболочек и костей на месте входа и выхода электрического разряда, приводит к нарушению деятельности центральной и периферической нервной системы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иды электротравм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травмы классифицируют по месту их получения, характеру воздействия электрического напряжения, характеру травмы (местные и общие электротравмы). В зависимости от места получения, выделяют такие виды электротравм: производственные, природные и бытовые. По характеру воздействия электрического тока электротравма может быть мгновенной и хронической. Мгновенное поражение током – это получение человеком электрического разряда, превышающего допустимый уровень за очень короткий промежуток времени. Именно такая электротравма сопровождается серьезными повреждениями, требующими реанимации и хирургического вмешательства. А такой вид электротравмы, как хроническая, возникает из-за длительного и незаметного воздействия электрического напряжения на человека. Пример – работа возле генераторов большой мощности. У людей, которые подвергаются такому виду электротравмы, наблюдаются повышенная утомляемость, нарушение сна и памяти, головные боли, тремор, повышенное давление, расширение зрачков. К тому же, принято выделять и такие виды электротравмы, как местные и общие. Местная электротравма – это ожог, электроофтальмия, металлизация кожных покровов (попадание под кожу и расплавление под действием электрической дуги мелких металлических частиц), механические повреждения. А общие электротравмы возникают при поражении электрическим током различных мышечных групп, которое проявляется судорогами, остановкой сердца, дых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чины электротравм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ами электротравм в большинстве случаев (процентов 80-90) служит прямой контакт с токоведущими элементами электрических установок, работа с ними без предварительного снятия напряжения. Главными причинами электротравм являются халатность и невнимательность – неправильные подача напряжения и отключение источника тока, неудовлетворительное состояние изоляции. Другими словами, причины электротравм можно систематизировать следующим образом: технические причины (неисправность оборудования, неправильная  его эксплуатация), организационные (невыполнение правил техники безопасности), а также психофизиологические (усталость, сниженное внимание). Было замечено, что на производстве огромный процент электротравм приходится на время окончания и начала рабочих смен (пересменку), а также на утреннюю (первую) смену.  В первом случае большую роль играет фактор усталости, а во втором – особенность планирования рабочего дня: максимальное количество работ с электроустановками приходится именно на утренние час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мощь при электротравме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о от вида электротравмы (только если это не природная, в результате удара молнии) в первую очередь, оказывая помощь пострадавшему, следует любым доступным способом обесточить источник поражения: нажать на выключатель на приборе, повернуть рубильник, выкрутить пробки или оборвать электрические провода. Оказывая помощь при электротравме, нельзя забывать о мерах предосторожности: убирать провода от пострадавшего можно только с использованием заизолированных инструментов, или с помощью любого другого, но сухого предмета, обязательно надев резиновые перчатки. Также, не защитив свои руки, нельзя прикасаться к травмированному электрическим током человеку, если не  отключены провода. Человека, получившего электротравму общую, или местную следует положить на ровную поверхность, обязательно вызвать скорую помощь и предпринять следующие действия:</w:t>
      </w:r>
    </w:p>
    <w:p>
      <w:pPr>
        <w:pStyle w:val="Normal"/>
        <w:spacing w:lineRule="auto" w:line="360" w:before="0" w:after="0"/>
        <w:ind w:left="1287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верить пульс, и при его отсутствии (остановке кровообращения) провести непрямой массаж сердца; </w:t>
      </w:r>
    </w:p>
    <w:p>
      <w:pPr>
        <w:pStyle w:val="Normal"/>
        <w:spacing w:lineRule="auto" w:line="360" w:before="0" w:after="0"/>
        <w:ind w:left="1287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верить дыхание, и если его нет, провести искусственное дыхание; </w:t>
      </w:r>
    </w:p>
    <w:p>
      <w:pPr>
        <w:pStyle w:val="Normal"/>
        <w:spacing w:lineRule="auto" w:line="360" w:before="0" w:after="0"/>
        <w:ind w:left="1287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Если есть пульс и дыхание, следует положить пострадавшего на живот и при этом  повернуть его голову на бок. Так человек сможет свободно дышать и не захлебнется рвотными массами; </w:t>
      </w:r>
    </w:p>
    <w:p>
      <w:pPr>
        <w:pStyle w:val="Normal"/>
        <w:spacing w:lineRule="auto" w:line="360" w:before="0" w:after="0"/>
        <w:ind w:left="1287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 ожоги, полученные при электротравме, следует наложить повязку, обязательно сухую и чистую. Если обожжены стопы или кисти, надо проложить между пальцами свернутые бинты или ватные тампоны; </w:t>
      </w:r>
    </w:p>
    <w:p>
      <w:pPr>
        <w:pStyle w:val="Normal"/>
        <w:spacing w:lineRule="auto" w:line="360" w:before="0" w:after="0"/>
        <w:ind w:left="1287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вести осмотр пострадавшего на предмет других сопутствующих травм и при необходимости оказать помощь; </w:t>
      </w:r>
    </w:p>
    <w:p>
      <w:pPr>
        <w:pStyle w:val="Normal"/>
        <w:spacing w:lineRule="auto" w:line="360" w:before="0" w:after="0"/>
        <w:ind w:left="1287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Если человек в сознании, рекомендуется давать ему пить жидкость в больших количествах; </w:t>
      </w:r>
    </w:p>
    <w:p>
      <w:pPr>
        <w:pStyle w:val="Normal"/>
        <w:spacing w:lineRule="auto" w:line="360" w:before="0" w:after="20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я помощь при электротравме, нельзя оставлять пострадавшего одного, и обязательно следует организовать его транспортировку в медицинское учреждение, где его обследуют и окажут профессиональную помощь. Сделать это необходимо, даже если внешне поражения кажутся незначительными: положение больного может измениться в любой моме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57:00Z</dcterms:created>
  <dc:creator>Admin</dc:creator>
  <dc:description/>
  <cp:keywords/>
  <dc:language>en-US</dc:language>
  <cp:lastModifiedBy>Пользователь</cp:lastModifiedBy>
  <dcterms:modified xsi:type="dcterms:W3CDTF">2014-11-19T08:13:00Z</dcterms:modified>
  <cp:revision>3</cp:revision>
  <dc:subject/>
  <dc:title/>
</cp:coreProperties>
</file>