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Всемирный день борьбы с туберкулезом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83460" cy="166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Роберт Кох объявил о сделанном им открытии возбудителя туберкуле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36"/>
            <w:szCs w:val="28"/>
            <w:u w:val="single"/>
          </w:rPr>
          <w:t>24 м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борьбы с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 отмечается по решению Всемирной организации здравоохранения (ВОЗ) в день, когда в 1882 году немецкий микробиолог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берт Ко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Robert Koch) объявил о сделанном им открытии возбудителя туберкулеза. В 1905 году ученый получил Нобелевскую премию в области медицины. В 1993 году Всемирной организацией здравоохранения туберкулез был объявлен национальным бедствием, а день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 м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Всемирным днем борьбы с туберкулезом. В настоящее время ежегодно туберкулез уносит жизни 1,6 миллионов человек, большинство из которых — жители развивающихся стр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году ВОЗ официально рекомендовала стратегию DOTS (Directly Observed Treatment, Short-course) — непосредственно контролируемое (наблюдаемое) лечение короткими курсами химиотерапии — как новую стратегию борьбы с туберкулезом. Основными принципами DOTS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оддерж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через микроскоп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ая поставка лекар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леч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ярная оценка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OTS — это стратегия против эпидемии туберкулеза, так как она позволяет выявлять и излечивать больных, наиболее опасных для окружающих. Возможно излечение 92-95% заболевших туберкулез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дрение DOTS — это спасение множества людей от смерти, болезни и страданий, обусловленных туберкулезом. Принципы стратегии DOTS универсальны для любой страны. В настоящее время эта стратегия успешно внедряется более чем в 180 странах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лью проведения Всемирного дня борьбы с туберкулезом является прежде всего повышение осведомленности населения планеты о глобальной эпидемии этой болезни и усилиях по ее ликвидации, о методах профилактики и борьбы с ней. 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3-24/" TargetMode="External"/><Relationship Id="rId4" Type="http://schemas.openxmlformats.org/officeDocument/2006/relationships/hyperlink" Target="http://www.calend.ru/person/1729/" TargetMode="External"/><Relationship Id="rId5" Type="http://schemas.openxmlformats.org/officeDocument/2006/relationships/hyperlink" Target="http://www.calend.ru/day/3-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4:00Z</dcterms:created>
  <dc:creator>Информатика 3</dc:creator>
  <dc:description/>
  <cp:keywords/>
  <dc:language>en-US</dc:language>
  <cp:lastModifiedBy>Пользователь</cp:lastModifiedBy>
  <dcterms:modified xsi:type="dcterms:W3CDTF">2014-03-26T15:49:00Z</dcterms:modified>
  <cp:revision>5</cp:revision>
  <dc:subject/>
  <dc:title/>
</cp:coreProperties>
</file>