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64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9 причин, почему ребенок не хочет есть</w:t>
      </w:r>
    </w:p>
    <w:p>
      <w:pPr>
        <w:pStyle w:val="Heading1"/>
        <w:shd w:fill="FFFFFF" w:val="clear"/>
        <w:spacing w:lineRule="atLeast" w:line="264" w:before="0" w:after="0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shd w:fill="F5F5F5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ежка или капризный? Боится или просто не любит? Протестует или никогда не был голодным? Разбираемся с психологом, почему у детей может не быть аппетита</w:t>
      </w:r>
    </w:p>
    <w:p>
      <w:pPr>
        <w:pStyle w:val="Style14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ожечку за маму, ложечку за папу… Скушай кашку, а то не вырастешь… Если не поешь, мультик смотреть не разрешим…» Уговорами, угрозами, хитростями, с песнями и плясками родители стараются накормить своих малоежек. По данным исследований от 20 до 60 процентов детей дошкольного и школьного возраста имеют проблемы с питанием. Более половины 4-5 летних малышей считаются малоежками, а среди девятилеток 48 процентов детей плохо едят.</w:t>
      </w:r>
    </w:p>
    <w:p>
      <w:pPr>
        <w:pStyle w:val="Style14"/>
        <w:shd w:fill="FFFFFF" w:val="clear"/>
        <w:spacing w:lineRule="atLeast" w:line="315" w:before="0" w:after="0"/>
        <w:rPr/>
      </w:pPr>
      <w:r>
        <w:rPr>
          <w:color w:val="000000"/>
          <w:sz w:val="28"/>
          <w:szCs w:val="28"/>
        </w:rPr>
        <w:t>Проблемы с питанием в детстве могут в будущем привести к нарушению роста, к пищевым расстройствам, да и сложностей с обучением не избежать. Почему они не едят? Кому-то много не надо, кому-то скучно или тревожно за столом, кто-то так играет на нервах у мамы, а кому-то без помощи невролога не обойтись. Вместе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сихологом Натальей Петровной ГРИШАЕВ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пробуем разобраться, какие проблемы могут лишить ребенка аппетита?</w:t>
      </w:r>
    </w:p>
    <w:p>
      <w:pPr>
        <w:pStyle w:val="Style14"/>
        <w:shd w:fill="FFFFFF" w:val="clear"/>
        <w:spacing w:lineRule="atLeast" w:line="315" w:before="0" w:after="0"/>
        <w:rPr/>
      </w:pPr>
      <w:r>
        <w:rPr>
          <w:rStyle w:val="StrongEmphasis"/>
          <w:color w:val="000000"/>
          <w:sz w:val="28"/>
          <w:szCs w:val="28"/>
        </w:rPr>
        <w:t>ПРИЧИНА 1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Классический малоежка.</w:t>
      </w:r>
      <w:r>
        <w:rPr>
          <w:color w:val="000000"/>
          <w:sz w:val="28"/>
          <w:szCs w:val="28"/>
        </w:rPr>
        <w:br/>
        <w:t>Он худенький, весь в родителей. И много еды ему просто не требуется.</w:t>
        <w:br/>
        <w:br/>
      </w:r>
      <w:r>
        <w:rPr>
          <w:rStyle w:val="StrongEmphasis"/>
          <w:color w:val="000000"/>
          <w:sz w:val="28"/>
          <w:szCs w:val="28"/>
        </w:rPr>
        <w:t>ЧТО ДЕЛАТ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едить за весом, посоветоваться с педиатром и стараться в то небольшое количество еды «вкладывать» все необходимые витамины.</w:t>
      </w:r>
    </w:p>
    <w:p>
      <w:pPr>
        <w:pStyle w:val="Style14"/>
        <w:shd w:fill="FFFFFF" w:val="clear"/>
        <w:spacing w:lineRule="atLeast" w:line="315" w:before="0" w:after="0"/>
        <w:rPr/>
      </w:pPr>
      <w:r>
        <w:rPr>
          <w:rStyle w:val="StrongEmphasis"/>
          <w:color w:val="000000"/>
          <w:sz w:val="28"/>
          <w:szCs w:val="28"/>
        </w:rPr>
        <w:t>ПРИЧИНА 2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Протест.</w:t>
      </w:r>
      <w:r>
        <w:rPr>
          <w:color w:val="000000"/>
          <w:sz w:val="28"/>
          <w:szCs w:val="28"/>
        </w:rPr>
        <w:br/>
        <w:t>Самая распространенная причина. Даже взрослые люди выражают свой протест голодовкой. Подтекст простой – я умру, если вы не сделаете то, что я хочу. У детей шантаж похожий – обратите на меня внимание! Но вот причины для протеста уже могут быть разные:</w:t>
        <w:br/>
        <w:t>- Ребенок привлекает внимание. Возможно, в семье непростая обстановка – мама с папой ругаются, или развод, или родители всегда на работе и слишком мало времени посвящают ребенку. «Я перестану есть, и они меня заметят».</w:t>
        <w:br/>
        <w:t>- Ребенка в семье обожают и балуют. Он капризный, эгоистичный и привык, что может вести себя как угодно плохо, все равно его простят. Но у детей есть такое чувство, как внутренняя справедливость. И в душе чаду хочется, чтобы на его проказы обратили внимание, чтобы все было «как у людей» - провинился - наказан. Он знает, что такое непослушание, как отказ от еды, родители простить не смогут.</w:t>
        <w:br/>
        <w:t>- В семье с наследником обращаются слишком строго или даже жестоко. Ему все запрещают, за все ругают. Как ребенок может наказать родителей? Своими способами – не спать, «ходить» в штаны или не есть.</w:t>
      </w:r>
    </w:p>
    <w:p>
      <w:pPr>
        <w:pStyle w:val="Style14"/>
        <w:shd w:fill="FFFFFF" w:val="clear"/>
        <w:spacing w:lineRule="atLeast" w:line="315" w:before="0" w:after="0"/>
        <w:rPr/>
      </w:pPr>
      <w:r>
        <w:rPr>
          <w:rStyle w:val="StrongEmphasis"/>
          <w:color w:val="000000"/>
          <w:sz w:val="28"/>
          <w:szCs w:val="28"/>
        </w:rPr>
        <w:t>ЧТО ДЕЛА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пугаться, не умолять, не выполнять все, что просит, не угрожать, а разбираться, почему ребенок протестует? Что не так?</w:t>
      </w:r>
    </w:p>
    <w:p>
      <w:pPr>
        <w:pStyle w:val="Style14"/>
        <w:shd w:fill="FFFFFF" w:val="clear"/>
        <w:spacing w:lineRule="atLeast" w:line="315" w:before="0" w:after="0"/>
        <w:rPr/>
      </w:pPr>
      <w:r>
        <w:rPr>
          <w:rStyle w:val="StrongEmphasis"/>
          <w:color w:val="000000"/>
          <w:sz w:val="28"/>
          <w:szCs w:val="28"/>
        </w:rPr>
        <w:t>ПРИЧИНА 3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Ребенку не комфортно за столом</w:t>
      </w:r>
      <w:r>
        <w:rPr>
          <w:color w:val="000000"/>
          <w:sz w:val="28"/>
          <w:szCs w:val="28"/>
        </w:rPr>
        <w:br/>
        <w:t>Может быть, его заставляют есть ножом и вилкой или все время ругают за то, что некрасиво или неаккуратно ест. Может быть, кто-то за столом чавкает, и малышу просто неприятно смотреть – аппетит пропадает. Может быть, за столом мама с папой обычно начинают выяснять отношения.</w:t>
      </w:r>
    </w:p>
    <w:p>
      <w:pPr>
        <w:pStyle w:val="Style14"/>
        <w:shd w:fill="FFFFFF" w:val="clear"/>
        <w:spacing w:lineRule="atLeast" w:line="315" w:before="0" w:after="0"/>
        <w:rPr/>
      </w:pPr>
      <w:r>
        <w:rPr>
          <w:rStyle w:val="StrongEmphasis"/>
          <w:color w:val="000000"/>
          <w:sz w:val="28"/>
          <w:szCs w:val="28"/>
        </w:rPr>
        <w:t>ЧТО ДЕЛАТ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едить за собой и отложить все ссоры, не ругать малыша, когда хлюпает, а хвалить, когда красиво держит вилку. Если ребенку некомфортно есть с кем-то хлюпающим, кормите его отдельно, ничего страшного. И не ругайте маленького, если обольется или испачкается – лучше заранее наденьте на едока фартук, прикройте колени салфеткой – пусть наслаждается вкусом еды, не беспокоясь пока о правилах этикета.</w:t>
      </w:r>
    </w:p>
    <w:p>
      <w:pPr>
        <w:pStyle w:val="Style14"/>
        <w:shd w:fill="FFFFFF" w:val="clear"/>
        <w:spacing w:lineRule="atLeast" w:line="315" w:before="0" w:after="0"/>
        <w:rPr/>
      </w:pPr>
      <w:r>
        <w:rPr>
          <w:rStyle w:val="StrongEmphasis"/>
          <w:color w:val="000000"/>
          <w:sz w:val="28"/>
          <w:szCs w:val="28"/>
        </w:rPr>
        <w:t>ПРИЧИНА 4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Привык есть с развлекалочками</w:t>
      </w:r>
      <w:r>
        <w:rPr>
          <w:color w:val="000000"/>
          <w:sz w:val="28"/>
          <w:szCs w:val="28"/>
        </w:rPr>
        <w:br/>
        <w:t>Пока чадо ковыряет макароны в тарелке, за столом разыгрываются драмы и комедии в исполнении мамы-папы, бабушки и дедушки. Песни, пляски, кукольный театр, на доске рисуют котлеты и зачеркивают с каждым откусанным кусочком. Ребенок привыкает, что его развлекают, и просто есть ему уже неинтересно. То же с мультиками. Родителям, конечно, проще, когда ребенок, засмотревшись в телевизор, уминает все, не глядя. Детям процесс еды может казаться скучным – надо сидеть, надо стараться орудовать ложками и вилками, им кажется, что они просто тратят время, и гораздо веселее «тратить» его под мультики.</w:t>
      </w:r>
    </w:p>
    <w:p>
      <w:pPr>
        <w:pStyle w:val="Style14"/>
        <w:shd w:fill="FFFFFF" w:val="clear"/>
        <w:spacing w:lineRule="atLeast" w:line="315" w:before="0" w:after="0"/>
        <w:rPr/>
      </w:pPr>
      <w:r>
        <w:rPr>
          <w:rStyle w:val="StrongEmphasis"/>
          <w:color w:val="000000"/>
          <w:sz w:val="28"/>
          <w:szCs w:val="28"/>
        </w:rPr>
        <w:t>ЧТО ДЕЛАТ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отвлекать от еды и самим не есть у телевизора. Лучше за время обеда или ужина пообщайтесь, придумайте ритуал, например, вы рассказываете друг другу о своих лучших моментах за день именно за столом, или даете друг другу советы. Врачи уверены, что важно не отвлекаться от еды, чтобы она правильно переваривалась, а вы получили всю необходимую энергию.</w:t>
      </w:r>
    </w:p>
    <w:p>
      <w:pPr>
        <w:pStyle w:val="Style14"/>
        <w:shd w:fill="FFFFFF" w:val="clear"/>
        <w:spacing w:lineRule="atLeast" w:line="315" w:before="0" w:after="0"/>
        <w:rPr/>
      </w:pPr>
      <w:r>
        <w:rPr>
          <w:rStyle w:val="StrongEmphasis"/>
          <w:color w:val="000000"/>
          <w:sz w:val="28"/>
          <w:szCs w:val="28"/>
        </w:rPr>
        <w:t>ПРИЧИНА 5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Страх</w:t>
      </w:r>
      <w:r>
        <w:rPr>
          <w:color w:val="000000"/>
          <w:sz w:val="28"/>
          <w:szCs w:val="28"/>
        </w:rPr>
        <w:br/>
        <w:t>Как правило, это невротические реакции, вызванные какими-то событиями, испугавшими ребенка во время еды. Например, рыбья косточка застряла в горле или малыша стошнило, когда он что-то ел, и т.п. Ребенок может не помнить, что именно его напугало, но «осадок» остался.</w:t>
        <w:br/>
        <w:br/>
      </w:r>
      <w:r>
        <w:rPr>
          <w:rStyle w:val="StrongEmphasis"/>
          <w:color w:val="000000"/>
          <w:sz w:val="28"/>
          <w:szCs w:val="28"/>
        </w:rPr>
        <w:t>ЧТО ДЕЛА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заставлять, не позорить, не ругать. Разбираться, искать причину. А потом, желательно вместе с психоневрологом избавляться от страха.</w:t>
      </w:r>
    </w:p>
    <w:p>
      <w:pPr>
        <w:pStyle w:val="Style14"/>
        <w:shd w:fill="FFFFFF" w:val="clear"/>
        <w:spacing w:lineRule="atLeast" w:line="315" w:before="0" w:after="0"/>
        <w:rPr/>
      </w:pPr>
      <w:r>
        <w:rPr>
          <w:rStyle w:val="StrongEmphasis"/>
          <w:color w:val="000000"/>
          <w:sz w:val="28"/>
          <w:szCs w:val="28"/>
        </w:rPr>
        <w:t>ПРИЧИНА 6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Не вкусно</w:t>
      </w:r>
      <w:r>
        <w:rPr>
          <w:color w:val="000000"/>
          <w:sz w:val="28"/>
          <w:szCs w:val="28"/>
        </w:rPr>
        <w:br/>
        <w:t>Таких детей называют капризными, но, возможно, они едят только привычную пищу – макароны и сосиски или картошку и курицу... Приезжая в отель или в гости к кому-то, малыш не находит своей еды и может отказываться от любой другой.</w:t>
        <w:br/>
        <w:br/>
      </w:r>
      <w:r>
        <w:rPr>
          <w:rStyle w:val="StrongEmphasis"/>
          <w:color w:val="000000"/>
          <w:sz w:val="28"/>
          <w:szCs w:val="28"/>
        </w:rPr>
        <w:t>ЧТО ДЕЛАТ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райтесь с самого детства регулярно знакомить малыша с новыми продуктами. Не возите с собой в гости сосиски, ищите компромисс. Терпеливо и играючи. Предложите ребенку заглянуть в холодильник и выбрать себе еду. Не любит овощи – сделайте суп-пюре, попробуйте вырезать фигурки из огурцов и морковки, фрукты можно превратить в коктейли, всему придумать смешные названия, привлечь к приготовлению пищи и самого маленького гурмана. Очень часто дети соглашаются попробовать новое незнакомое блюдо в гостях, когда все остальные с аппетитом это едят.</w:t>
      </w:r>
    </w:p>
    <w:p>
      <w:pPr>
        <w:pStyle w:val="Style14"/>
        <w:shd w:fill="FFFFFF" w:val="clear"/>
        <w:spacing w:lineRule="atLeast" w:line="315" w:before="0" w:after="0"/>
        <w:rPr/>
      </w:pPr>
      <w:r>
        <w:rPr>
          <w:rStyle w:val="StrongEmphasis"/>
          <w:color w:val="000000"/>
          <w:sz w:val="28"/>
          <w:szCs w:val="28"/>
        </w:rPr>
        <w:t>ПРИЧИНА 7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Не ест, чтобы угодить маме</w:t>
      </w:r>
      <w:r>
        <w:rPr>
          <w:color w:val="000000"/>
          <w:sz w:val="28"/>
          <w:szCs w:val="28"/>
        </w:rPr>
        <w:br/>
        <w:t>Бывает и такое. Например, маме пора выходить на работу, но ей не хочется, и она говорит так: «Я не могу отдать Петю в детский сад, он же НИЧЕГО НЕ ЕСТ, придется с ним дома сидеть». И Петя мотает на ус и не ест, как мама «запрограммировала». Или другой вариант – мама хочет всем показать, что ее ребенок особенный.  </w:t>
        <w:br/>
        <w:br/>
      </w:r>
      <w:r>
        <w:rPr>
          <w:rStyle w:val="StrongEmphasis"/>
          <w:color w:val="000000"/>
          <w:sz w:val="28"/>
          <w:szCs w:val="28"/>
        </w:rPr>
        <w:t>ЧТО ДЕЛА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ителям разбираться со своими собственными страхами и комплексами.</w:t>
      </w:r>
    </w:p>
    <w:p>
      <w:pPr>
        <w:pStyle w:val="Style14"/>
        <w:shd w:fill="FFFFFF" w:val="clear"/>
        <w:spacing w:lineRule="atLeast" w:line="315" w:before="0" w:after="0"/>
        <w:rPr/>
      </w:pPr>
      <w:r>
        <w:rPr>
          <w:rStyle w:val="StrongEmphasis"/>
          <w:color w:val="000000"/>
          <w:sz w:val="28"/>
          <w:szCs w:val="28"/>
        </w:rPr>
        <w:t>ПРИЧИНА 8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В семье культ еды</w:t>
      </w:r>
      <w:r>
        <w:rPr>
          <w:color w:val="000000"/>
          <w:sz w:val="28"/>
          <w:szCs w:val="28"/>
        </w:rPr>
        <w:br/>
        <w:t>Приемам пищи у вас в доме придают слишком большое значение. Мама готовит ужин, и это событие. Ребенок не поел? Катастрофа! Поел? Счастье! Малыш быстро понимает, что, раз еда – это так важно, он может управлять родителями с помощью поел-не поел.</w:t>
        <w:br/>
        <w:br/>
      </w:r>
      <w:r>
        <w:rPr>
          <w:rStyle w:val="StrongEmphasis"/>
          <w:color w:val="000000"/>
          <w:sz w:val="28"/>
          <w:szCs w:val="28"/>
        </w:rPr>
        <w:t>ЧТО ДЕЛА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обращать так много внимания на то, сыт ребенок или нет, не превращать обеды-ужины в события. Перекусывать в дороге, иногда пропускать приемы пищи, как все нормальные люди.</w:t>
      </w:r>
    </w:p>
    <w:p>
      <w:pPr>
        <w:pStyle w:val="Style14"/>
        <w:shd w:fill="FFFFFF" w:val="clear"/>
        <w:spacing w:lineRule="atLeast" w:line="315" w:before="0" w:after="0"/>
        <w:rPr/>
      </w:pPr>
      <w:r>
        <w:rPr>
          <w:rStyle w:val="StrongEmphasis"/>
          <w:color w:val="000000"/>
          <w:sz w:val="28"/>
          <w:szCs w:val="28"/>
        </w:rPr>
        <w:t>ПРИЧИНА 9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Никогда не был голодным</w:t>
      </w:r>
      <w:r>
        <w:rPr>
          <w:color w:val="000000"/>
          <w:sz w:val="28"/>
          <w:szCs w:val="28"/>
        </w:rPr>
        <w:br/>
        <w:t>Ребенок не понимает, что пища может приносить радость, он никогда не был голодным, не ждал обеда, не мечтал о супчике, потому что родители постоянно впихивают в него еду, не успеет он проголодаться.</w:t>
        <w:br/>
        <w:br/>
      </w:r>
      <w:r>
        <w:rPr>
          <w:rStyle w:val="StrongEmphasis"/>
          <w:color w:val="000000"/>
          <w:sz w:val="28"/>
          <w:szCs w:val="28"/>
        </w:rPr>
        <w:t>ЧТО ДЕЛАТЬ</w:t>
      </w:r>
      <w:r>
        <w:rPr>
          <w:color w:val="000000"/>
          <w:sz w:val="28"/>
          <w:szCs w:val="28"/>
        </w:rPr>
        <w:t>: Попробуйте не кормить ребенка. Принимайте его отказы от еды. Дождитесь, когда он сам попросит есть. Или создайте неожиданную ситуацию – пустой холодильник, на ужин приготовить нечего. Есть только, например, картошка. Ребенок захочет есть и научится ценить самые простые блю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41:00Z</dcterms:created>
  <dc:creator>Admin</dc:creator>
  <dc:description/>
  <cp:keywords/>
  <dc:language>en-US</dc:language>
  <cp:lastModifiedBy>Admin</cp:lastModifiedBy>
  <dcterms:modified xsi:type="dcterms:W3CDTF">2015-02-16T15:43:00Z</dcterms:modified>
  <cp:revision>3</cp:revision>
  <dc:subject/>
  <dc:title/>
</cp:coreProperties>
</file>