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реабілітаційне заняття (педагогічна корекція) з профорієнтації уч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йомити учнів із різноманітним світом професій, звернути увагу підлітків на таке важливе проблемне питання, як вибір професії; допомогти обрати справу до душі, відповідно до своїх можливостей.</w:t>
      </w:r>
      <w:r>
        <w:rPr>
          <w:sz w:val="28"/>
          <w:szCs w:val="28"/>
          <w:lang w:val="uk-UA"/>
        </w:rPr>
        <w:t xml:space="preserve"> Розвивати творчі здібності дітей, виховувати почуття відповідальності за своє майбутнє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омп’ютер, презентація, папки з профорієнтації учнів, тестування, конверти з завданням, епіграфи тощ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проведення: </w:t>
      </w:r>
      <w:r>
        <w:rPr>
          <w:sz w:val="28"/>
          <w:szCs w:val="28"/>
          <w:lang w:val="uk-UA"/>
        </w:rPr>
        <w:t>година спілкування з елементами г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Епіграфи:</w:t>
      </w:r>
      <w:r>
        <w:rPr>
          <w:sz w:val="28"/>
          <w:szCs w:val="28"/>
        </w:rPr>
        <w:br/>
        <w:t>«Витри піт солоний із чола</w:t>
        <w:br/>
        <w:t>І трудись, забувши про утому,</w:t>
        <w:br/>
        <w:t>Бо людина ціниться по тому,</w:t>
        <w:br/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вона зробила, що могла,</w:t>
        <w:br/>
        <w:t>Скільки сил у неї вистачало,</w:t>
        <w:br/>
        <w:t xml:space="preserve">Щоб на світі більше щастя стало». 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i/>
          <w:sz w:val="28"/>
          <w:szCs w:val="28"/>
        </w:rPr>
        <w:t>Микола Лук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br/>
        <w:t xml:space="preserve">«Життя без праці — злодійство, праця без мистецтва — варварство». 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i/>
          <w:sz w:val="28"/>
          <w:szCs w:val="28"/>
        </w:rPr>
        <w:t>Д. Рескі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br/>
        <w:t xml:space="preserve">«Твоя діяльність, і тільки вона одна, визначає твою цінність». 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i/>
          <w:sz w:val="28"/>
          <w:szCs w:val="28"/>
        </w:rPr>
        <w:t>Й. Фіхте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br/>
        <w:t xml:space="preserve">«Задоволення має бути нагородою за працю». 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</w:t>
      </w:r>
      <w:r>
        <w:rPr>
          <w:i/>
          <w:sz w:val="28"/>
          <w:szCs w:val="28"/>
        </w:rPr>
        <w:t>К. Гельвецій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й, хто любить працю, не відчуває потреби у розвагах»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sz w:val="28"/>
          <w:szCs w:val="28"/>
        </w:rPr>
        <w:t>Ж. Лабрюйєр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лан заходу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Доброго дня шановні дев’ятикласники. Доброго дня й вельмишановні гості. Через декілька місяців закінчиться ваше шкільне життя, і ви з розряду школярів перейдете до розряду абітурієнтів. Настане час залишати стіни нашої школи і обирати новий навчальний заклад. Завдання,  яке зараз стоїть перед вами – обрати професі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Це не просто вдало чи невдало прийняте рішення, це щаслива або розбита доля, активне, творче, радісне життя чи байдуже, пасивне існування.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 Загальній декларації прав людини підкреслюється, що кожна людина має право на вільний вибір професії.</w:t>
        <w:br/>
      </w:r>
      <w:r>
        <w:rPr>
          <w:sz w:val="28"/>
          <w:szCs w:val="28"/>
          <w:lang w:val="uk-UA"/>
        </w:rPr>
        <w:t>У 43</w:t>
      </w:r>
      <w:r>
        <w:rPr>
          <w:sz w:val="28"/>
          <w:szCs w:val="28"/>
        </w:rPr>
        <w:t xml:space="preserve"> стат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Конституції України проголошує</w:t>
      </w:r>
      <w:r>
        <w:rPr>
          <w:sz w:val="28"/>
          <w:szCs w:val="28"/>
          <w:lang w:val="uk-UA"/>
        </w:rPr>
        <w:t>ться</w:t>
      </w:r>
      <w:r>
        <w:rPr>
          <w:sz w:val="28"/>
          <w:szCs w:val="28"/>
        </w:rPr>
        <w:t xml:space="preserve"> право кожного на працю, що включає можливість заробляти собі на життя праце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у він вільно обирає або на яку добровільно погоджу</w:t>
        <w:softHyphen/>
        <w:t>ється.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Готуючись до сьогоднішнього заходу, ми з вами провели різні тестування, які  допомогли вам зорієнтуватися у великому світі професій. І сьогодні ми продовжимо поглиблювати свої знання з цього приводу, а також спробуємо відповісти на питання «Як обрати професію, </w:t>
      </w:r>
      <w:r>
        <w:rPr>
          <w:sz w:val="28"/>
          <w:szCs w:val="28"/>
        </w:rPr>
        <w:t>яка приносила б найбільшу користь людям, країні, давала б змогу відчути себе потрібним, повно</w:t>
        <w:softHyphen/>
        <w:t>цінним і задоволеним своєю працею</w:t>
      </w:r>
      <w:r>
        <w:rPr>
          <w:sz w:val="28"/>
          <w:szCs w:val="28"/>
          <w:lang w:val="uk-UA"/>
        </w:rPr>
        <w:t>?»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Отож, розпочнем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кажіть будь ласка, що таке професія, що означає це слово?</w:t>
      </w:r>
    </w:p>
    <w:p>
      <w:pPr>
        <w:pStyle w:val="Style14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Професія — це певний вид праці. У кожній професії є свої різновиди праці, які називають </w:t>
      </w:r>
      <w:r>
        <w:rPr>
          <w:i/>
          <w:iCs/>
          <w:sz w:val="28"/>
          <w:szCs w:val="28"/>
        </w:rPr>
        <w:t xml:space="preserve">спеціальностями. </w:t>
      </w:r>
      <w:r>
        <w:rPr>
          <w:i/>
          <w:sz w:val="28"/>
          <w:szCs w:val="28"/>
        </w:rPr>
        <w:t>Наприклад, немає професії «учитель всього», а є учитель початкових класів, математи</w:t>
        <w:softHyphen/>
        <w:t>ки, фізики тощо, а інженер може бути інженером-електриком, про</w:t>
        <w:softHyphen/>
        <w:t xml:space="preserve">грамістом, механіком. 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  <w:lang w:val="uk-UA"/>
        </w:rPr>
        <w:t>– Що може впливати на вибір професії?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ную вам вправу  «Битва мотивів»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оздам вам аркуші паперу, на яких зазначений список різноманітних мотивів, ваше завдання обрати той мотив, тобто головну причину, який впливає на обрання вами професії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итва мотивів»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стати відомим, прославитися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продовжити сімейні традиції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продовжити навчання зі своїми друзями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бути  корисним людям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заробіток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ення для економіки державі, суспільне або політичне значення професії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ість у прийнятті на роботу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ність росту по кар’єрних сходинках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яє проявити свої можливості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яє спілкуватись з різними людьми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агачує знаннями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стижність професії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сть у праці, можливість робити відкриття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а, складна професія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а праця, що на передбачає особливих фізичних затрат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А тепер наведіть 3-4 приклади професій, які відповідають обраному мотиву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: Чи сподобалась вам ця вправа? Чим вона корисна?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добре. Перед тим, як перейти до наступної вправи, я хочу щоб ми згадали відомі вам професії. Для цього пропоную невеличку гру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Игра: «Разные профессии». Надо закончить предложения.</w:t>
      </w:r>
      <w:r>
        <w:rPr>
          <w:sz w:val="28"/>
          <w:szCs w:val="28"/>
        </w:rPr>
        <w:br/>
        <w:br/>
        <w:t>Профессий всех не сосчитать!</w:t>
        <w:br/>
        <w:t>А вы какие можете назвать?</w:t>
        <w:br/>
        <w:t>Поезд водит… (машинист).</w:t>
        <w:br/>
        <w:t>Пашет поле… (тракторист).</w:t>
        <w:br/>
        <w:t>Самолётом правит… (лётчик).</w:t>
        <w:br/>
        <w:t>Клеит книжки… (переплётчик).</w:t>
        <w:br/>
        <w:t>В школе учит нас… (учитель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троит здания… (строитель).</w:t>
        <w:br/>
        <w:t>Красит стены нам… (маляр).</w:t>
        <w:br/>
        <w:t>Столы делает… (столяр).</w:t>
        <w:br/>
        <w:t>Песни нам поёт… (певец).</w:t>
        <w:br/>
        <w:t>Торговлей занят… (продавец).</w:t>
        <w:br/>
        <w:t>На станке ткёт ткани… (ткач).</w:t>
        <w:br/>
        <w:t>От болезней лечит… (врач).</w:t>
        <w:br/>
        <w:t>Лекарства выдаст нам… (аптекарь).</w:t>
        <w:br/>
        <w:t>Хлеб выпечет в пекарне… (пекарь).</w:t>
        <w:br/>
        <w:t>Нарисует нам… (художник).</w:t>
        <w:br/>
        <w:t>Сапоги сошьёт… (сапожник).</w:t>
        <w:br/>
        <w:t>С другого языка переведёт… (переводчик).</w:t>
        <w:br/>
        <w:t>Исправит кран… (водопроводчик).</w:t>
        <w:br/>
        <w:t>Часы чинит… (часовщик).</w:t>
        <w:br/>
        <w:t>Грузит краном… (крановщик).</w:t>
        <w:br/>
        <w:t>Рыбу ловит нам… (рыбак).</w:t>
        <w:br/>
        <w:t>Служит на море… (моряк).</w:t>
        <w:br/>
        <w:t>Хлеб убирает… (комбайнёр).</w:t>
        <w:br/>
        <w:t>В шахте трудится…(шахтёр).</w:t>
        <w:br/>
        <w:t>В жаркой кузнице… (кузнец).</w:t>
        <w:br/>
        <w:t>Кто всё знает - молодец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ці, професії ми повторили.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ти, готуючись до заняття ми з вами пройшли тестування за  Е.А. Клімовим, яких класифікував професії за предметом праці та виділив 5 груп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Людина-прир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Людина-техні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Людина-люд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Людина-знакова система</w:t>
      </w:r>
    </w:p>
    <w:p>
      <w:pPr>
        <w:pStyle w:val="Normal"/>
        <w:rPr/>
      </w:pPr>
      <w:r>
        <w:rPr/>
        <w:t>5.Людина-художній образ</w:t>
      </w:r>
    </w:p>
    <w:tbl>
      <w:tblPr>
        <w:tblW w:w="1031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6"/>
        <w:gridCol w:w="1665"/>
        <w:gridCol w:w="1601"/>
        <w:gridCol w:w="1579"/>
        <w:gridCol w:w="1738"/>
        <w:gridCol w:w="1861"/>
      </w:tblGrid>
      <w:tr>
        <w:trPr>
          <w:trHeight w:val="78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пи професій</w:t>
            </w:r>
            <w:r>
              <w:rPr/>
              <w:t xml:space="preserve">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Людина — природа</w:t>
            </w:r>
            <w:r>
              <w:rPr/>
              <w:t xml:space="preserve">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Людина — техніка</w:t>
            </w:r>
            <w:r>
              <w:rPr/>
              <w:t xml:space="preserve"> 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Людина — людина</w:t>
            </w:r>
            <w:r>
              <w:rPr/>
              <w:t xml:space="preserve">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Людина — знакова сис</w:t>
              <w:softHyphen/>
              <w:t>тема</w:t>
            </w:r>
            <w:r>
              <w:rPr/>
              <w:t xml:space="preserve">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Людина — художній образ</w:t>
            </w:r>
            <w:r>
              <w:rPr/>
              <w:t xml:space="preserve"> </w:t>
            </w:r>
          </w:p>
        </w:tc>
      </w:tr>
      <w:tr>
        <w:trPr>
          <w:trHeight w:val="1191" w:hRule="atLeast"/>
        </w:trPr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сновні предмети праці</w:t>
            </w:r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br/>
              <w:t>живі ор</w:t>
              <w:softHyphen/>
              <w:t>ганізми, корисні копа</w:t>
              <w:softHyphen/>
              <w:t>лини, атмосфе</w:t>
              <w:softHyphen/>
              <w:t xml:space="preserve">ра, вода, земл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ехнічні системи, машини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грега</w:t>
              <w:softHyphen/>
              <w:t>ти, види</w:t>
            </w:r>
            <w:r>
              <w:rPr>
                <w:lang w:val="uk-UA"/>
              </w:rPr>
              <w:t xml:space="preserve"> </w:t>
            </w:r>
            <w:r>
              <w:rPr/>
              <w:t xml:space="preserve">енергії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br/>
              <w:t>окремі люди, групи, ко</w:t>
              <w:softHyphen/>
              <w:t xml:space="preserve">лективи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умовні знаки, цифри, шифри, коди, формули, схеми, ноти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br/>
              <w:t>художні об</w:t>
              <w:softHyphen/>
              <w:t>рази, твори мистецтва та літера</w:t>
              <w:softHyphen/>
              <w:t xml:space="preserve">тури </w:t>
            </w:r>
          </w:p>
        </w:tc>
      </w:tr>
      <w:tr>
        <w:trPr>
          <w:trHeight w:val="1117" w:hRule="atLeast"/>
        </w:trPr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Якості, харак</w:t>
              <w:softHyphen/>
              <w:t>терні для представ</w:t>
              <w:softHyphen/>
              <w:t>ників професій групи</w:t>
            </w:r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я роздам вам аркуші з таблицею, такою як на екрані. Ваше завдання буде написати 3-4 якості, необхідні для тієї чи іншої групи профес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ажіть, які професії, на вашу думку, належать до цих груп?</w:t>
      </w:r>
    </w:p>
    <w:p>
      <w:pPr>
        <w:pStyle w:val="Normal"/>
        <w:rPr/>
      </w:pPr>
      <w:r>
        <w:rPr>
          <w:i/>
          <w:iCs/>
          <w:sz w:val="28"/>
          <w:szCs w:val="28"/>
        </w:rPr>
        <w:t>(Приклади професій: Л—П: рільник, тваринник, агроном, зоотех</w:t>
        <w:softHyphen/>
        <w:t>нік, геолог, лісник, рибовод; Л— Т: слюсар, токар, монтажник елек</w:t>
        <w:softHyphen/>
        <w:t xml:space="preserve">трик, водій, інженер; Л — Лі учитель, лікар, продавець, медсестра, секретар, журналіст, адвокат; Л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3: касир, бухгалтер, економіст, лінгвіст, математик, програміст, набірник; Л — X: перукар, моде</w:t>
        <w:softHyphen/>
        <w:t>льєр, художник, архітектор, фотограф, композитор.)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А тепер відкрийте нашу папочку з профорієнтації і подивіться на ваші результати з проходження цього тесту. Чи притаманні вам ті якості, які ви написали у табли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: чи сподобалась вам ця вправа? Чим вона корис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кажіть, </w:t>
      </w:r>
      <w:r>
        <w:rPr>
          <w:sz w:val="28"/>
          <w:szCs w:val="28"/>
        </w:rPr>
        <w:t>Чи може бути слідч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неуважн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, акробатом </w:t>
      </w:r>
      <w:r>
        <w:rPr>
          <w:sz w:val="28"/>
          <w:szCs w:val="28"/>
          <w:lang w:val="uk-UA"/>
        </w:rPr>
        <w:t>лю</w:t>
      </w:r>
      <w:r>
        <w:rPr>
          <w:sz w:val="28"/>
          <w:szCs w:val="28"/>
        </w:rPr>
        <w:t xml:space="preserve">дина, яка страждає запамороченнями голови, художником, що не вміє образно мислити, а перекладачем — людина, яка погано запам'ятовує? Ні! Що ж необхідно враховувати при виборі професії? </w:t>
        <w:br/>
        <w:br/>
      </w:r>
      <w:r>
        <w:rPr>
          <w:i/>
          <w:iCs/>
          <w:sz w:val="28"/>
          <w:szCs w:val="28"/>
        </w:rPr>
        <w:t>(Учні відповідають: «Стан здоров'я, власні можливості, розумові здібності».)</w:t>
      </w:r>
      <w:r>
        <w:rPr>
          <w:sz w:val="28"/>
          <w:szCs w:val="28"/>
        </w:rPr>
        <w:t xml:space="preserve"> </w:t>
        <w:br/>
      </w:r>
    </w:p>
    <w:p>
      <w:pPr>
        <w:pStyle w:val="Rteindent1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Обираючи професію, треба пам 'ятати, що здійснити відповідальний крок вибору треба свідомо, враховуючи свої нахили та здібності, особисті та  громадські інтереси. </w:t>
      </w:r>
    </w:p>
    <w:p>
      <w:pPr>
        <w:pStyle w:val="Rteindent1"/>
        <w:rPr/>
      </w:pPr>
      <w:r>
        <w:rPr>
          <w:sz w:val="28"/>
          <w:szCs w:val="28"/>
          <w:lang w:val="uk-UA"/>
        </w:rPr>
        <w:t>Тож формулою вибору професії є……..слайд.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Діти, скажіть, люди яких професій працюють в нашій школі? Давайте спробуємо підрахувати різноманітність цих професій.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я пропоную вам цікаву вправу. Вам треба розбитись на пари і обрати конверт, у якому є назва професії. За 30 секунд, вам необхідно обрати серед різноманіття речей саме ті, що відносяться до даної професії. Потім назвати якості та знання, що необхідні для цієї професії.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читель: нормативні документи, психологія дітей, указка, таблиці, знання 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Лікар: ліки, бінти, фонендоскоп, халат, знання.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уляр: фарби, шпатель, халат, распіратор.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Будівельник: цеглина, цемент, шпатель, сопромат, знання.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овар: продукти, каструля, посуд, халат, знання.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Швачка: голки, нитки, тканина, сантиметр, знання.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равоохоронець (полісмен): Конституція, кодекс, форма, з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: чи сподобалась вам ця вправа? Чим вона корис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добре, ви молодці, впорались із завданням. 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го року на ринку праці з’являються нові професії. І я хочу вас з ними ознайомити.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ервайзер- </w:t>
      </w:r>
      <w:r>
        <w:rPr>
          <w:lang w:val="uk-UA"/>
        </w:rPr>
        <w:t>контролює роботу персоналу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чендайзер- </w:t>
      </w:r>
      <w:r>
        <w:rPr/>
        <w:t>контроль наличия всего ассортимента компании на полках магазина и расположение его в наиболее благоприятных для покупки местах.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учер- </w:t>
      </w:r>
      <w:r>
        <w:rPr/>
        <w:t>Консультант руководителя по созданию структуры персонала, кадровой политике и стратегиям кризисного менеджмента. Проводит психологические тренинги для руководителей и персонала компании.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ербандник</w:t>
      </w:r>
      <w:r>
        <w:rPr>
          <w:i/>
          <w:iCs/>
        </w:rPr>
        <w:t xml:space="preserve"> Гравер (виробництво текстилю) Набивальник малюнків Накатник малюнків 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д-вотчер</w:t>
      </w:r>
      <w:r>
        <w:rPr/>
        <w:t xml:space="preserve"> – это специалист, отслеживающий появление новых тенденций среди потребителей.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одієтолог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пон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ирощування </w:t>
      </w:r>
      <w:hyperlink r:id="rId2">
        <w:r>
          <w:rPr>
            <w:rStyle w:val="InternetLink"/>
          </w:rPr>
          <w:t>рослин</w:t>
        </w:r>
      </w:hyperlink>
      <w:r>
        <w:rPr/>
        <w:t xml:space="preserve"> без </w:t>
      </w:r>
      <w:hyperlink r:id="rId3">
        <w:r>
          <w:rPr>
            <w:rStyle w:val="InternetLink"/>
          </w:rPr>
          <w:t>ґрунту</w:t>
        </w:r>
      </w:hyperlink>
      <w:r>
        <w:rPr/>
        <w:t xml:space="preserve"> на поживних розчинах.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Т-спеціаліст</w:t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te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мо підсумки нашого заняття. Що ж впливає на вибір професії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Народна мудрість каже: щасливий той, хто радісно йде на роботу і з радістю повертається додому. Але, щоб радісно було йти на роботу, треба одержувати від неї задоволення, а це залежить від вдало обраної професії. Вибір професії — це справа не одного дня. Сьогодні ми зробили початок, а вдалий вибір залежить від вас. Звичайно, всі галузі й професії ми сьогодні не згадали. Як же уникнути помилок і розчарувань у виборі професії? Пам'ятайте золоту формулу вибору професії: «Хочу — можу — маю — треба». Зважуючи на те, що почули, я впевн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, що виберете собі професію до душі й не станете блудним сином, Бо лише трудом дорослішають душі, й лише трудом на світі сущі ми. </w:t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6;&#1086;&#1089;&#1083;&#1080;&#1085;&#1080;" TargetMode="External"/><Relationship Id="rId3" Type="http://schemas.openxmlformats.org/officeDocument/2006/relationships/hyperlink" Target="https://uk.wikipedia.org/wiki/&#1168;&#1088;&#1091;&#1085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12:00Z</dcterms:created>
  <dc:creator>User</dc:creator>
  <dc:description/>
  <cp:keywords/>
  <dc:language>en-US</dc:language>
  <cp:lastModifiedBy>User</cp:lastModifiedBy>
  <dcterms:modified xsi:type="dcterms:W3CDTF">2017-03-01T15:22:00Z</dcterms:modified>
  <cp:revision>17</cp:revision>
  <dc:subject/>
  <dc:title/>
</cp:coreProperties>
</file>